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10097770" cy="56769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7770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Calibri" w:cs="Tahoma" w:eastAsia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ahoma" w:hAnsi="Tahoma" w:eastAsia="Calibri" w:cs="Tahoma" w:eastAsia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9:41:00Z</dcterms:created>
  <dc:creator>PSZONAK Emilie</dc:creator>
  <dc:description/>
  <dc:language>en-US</dc:language>
  <cp:lastModifiedBy>PSZONAK Emilie</cp:lastModifiedBy>
  <dcterms:modified xsi:type="dcterms:W3CDTF">2024-04-30T09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